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Na temelju članka 67. stavak 1. Zakona o komunalnom gospodarstvu (“Narodne novine”, broj  68/18) i članka 32. Statuta Grada Šibenika („Službeni glasnik Grada Šibenika“, broj 8/10, 5/12, 2/13, 2/18 i 8/18 – pročišćeni tekst), Gradsko vijeće Grada Šibenika, na 13.  sjednici od 22. ožujka  2019. godine, donos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nje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9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gradnje komunalne infrastrukture na području Grada Šibenika u 2019. godini („Službeni glasnik Grada Šibenika“,broj 09/18), u Glavi II: “OPIS KOMUNALNE INFRASTRUKTURE S PROCJENOM TROŠKOVA ZA GRADNJU“, pod Glavi II: „Građevine komunalne infrastrukture koje će se graditi u uređenim dijelovima građevinskog područja“, u stavci: „Ulica Branitelja Domovinskog rata“, iznos troškova građenja mijenja se i glasi: „310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istoj pod Glavi, u stavci: „Uređenje Trga Medulić“, procjena troška gradnje mijenja se i glasi:“ 1.000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istoj pod Glavi iza stavke 11. dodaje se stavka 12. koja glasi: „Uređenje parkirališta na Vidicima“, procjena troškova građenja iznosi: „550.000,00„ a oznaka izvora financiranja glasi: „ Namjenski primici od zaduživanja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an zbroj troškova građenja za sve stavke pod Glave II ovog Programa mijenja se i glasi: „7.510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2.  U  Glavi II, pod Glavi III ovog Programa: „Građevine komunalne infrastrukture koje će se graditi izvan građevinskog područja“, iza točke 3. dodaje se točka 4. koja glasi: „Izgradnja gradske plaže u Brodarici“, procjena troškova građenja iznosi : „252.000,00“, a oznaka izvora financiranja glasi: „Pomoći iz državnog proračuna i komunalna naknada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kupan zbroj troškova građenja za sve stavke pod Glave III ovog Programa mijenja se i glasi: „2.802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U Glavi II, pod Glavi V ovog Programa: „Druga pitanja određena ovim zakonom i posebnim zakonom-ostala komunalna infrastruktura i trošak“, u  stavci: „Realizacija programa zaštite divljači“ izvori financiranja mijenjaju se i glase: „ Opći prihodi i primici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Ukupan iznos troškova građenja u cijelom Programu mijenja se i glasi: „15.617.000,00“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5. U Glavi III ovog Programa: „ ISKAZ FINANCIJSKIH SREDSTAVA ZA GRADNJU KOMUNALNE INFRASTRUKTURE“, tabelarni prikaz izvora financijskih sredstava sa iznosima u kunama mijenja se i glasi: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vor financijskih sredsta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znos u kunam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i doprin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5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a naknad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i primici od zaduže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1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posebne namje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iz Županijskog proraču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omoć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c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i iz državnog proraču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 prihodi i prim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1003" w:leader="none"/>
                <w:tab w:val="left" w:pos="1123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617.000,00</w:t>
            </w:r>
          </w:p>
        </w:tc>
      </w:tr>
    </w:tbl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. Ove Izmjene Programa održavanja objekata i uređaja komunalne infrastrukture u 2019. godine stupaju na snagu dan nakon objave u „Službenom glasniku Grada Šibenika“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8-01/6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9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22. ožujka  2019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Dragan Zlatov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+</dc:creator>
  <dc:description/>
  <cp:keywords/>
  <dc:language>en-US</dc:language>
  <cp:lastModifiedBy>Mira Vudrag Kulić</cp:lastModifiedBy>
  <cp:lastPrinted>2019-03-14T08:07:00Z</cp:lastPrinted>
  <dcterms:modified xsi:type="dcterms:W3CDTF">2019-03-26T07:16:00Z</dcterms:modified>
  <cp:revision>6</cp:revision>
  <dc:subject/>
  <dc:title>_Na temelju clanka 21</dc:title>
</cp:coreProperties>
</file>